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, </w:t>
      </w:r>
      <w:r>
        <w:rPr>
          <w:rFonts w:eastAsia="Times New Roman" w:cs="Times New Roman" w:ascii="Times New Roman" w:hAnsi="Times New Roman"/>
        </w:rPr>
        <w:t xml:space="preserve">dnia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ornik Sądowy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 Sądzie Rejonowym w Bydgoszczy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ek  Hospod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Śniadeckich 9/3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5-011 Bydgoszcz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</w:rPr>
        <w:t xml:space="preserve">Wierzyciel: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</w:t>
      </w:r>
    </w:p>
    <w:p>
      <w:pPr>
        <w:pStyle w:val="Normal"/>
        <w:bidi w:val="0"/>
        <w:spacing w:lineRule="atLeast" w:line="200" w:before="0" w:after="0"/>
        <w:ind w:left="2880" w:right="0" w:firstLine="7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imię, nazwisko/nazwa, adres)</w:t>
      </w:r>
    </w:p>
    <w:p>
      <w:pPr>
        <w:pStyle w:val="Normal"/>
        <w:bidi w:val="0"/>
        <w:spacing w:lineRule="atLeast" w:line="200" w:before="0" w:after="0"/>
        <w:ind w:left="2880" w:righ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 w:before="0" w:after="0"/>
        <w:ind w:left="2880" w:righ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</w:rPr>
        <w:t xml:space="preserve">Dłużnik: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bidi w:val="0"/>
        <w:spacing w:lineRule="atLeast" w:line="200" w:before="0" w:after="0"/>
        <w:ind w:left="2880" w:righ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, nazwisko/nazwa, adres)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LECENIE POSZUKIWANIA MAJĄTKU DŁUŻNIKA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W trybie art. 797 </w:t>
      </w:r>
      <w:r>
        <w:rPr>
          <w:rFonts w:eastAsia="Times New Roman" w:cs="Times New Roman" w:ascii="Times New Roman" w:hAnsi="Times New Roman"/>
          <w:position w:val="6"/>
          <w:sz w:val="13"/>
        </w:rPr>
        <w:t xml:space="preserve">1 </w:t>
      </w:r>
      <w:r>
        <w:rPr>
          <w:rFonts w:eastAsia="Times New Roman" w:cs="Times New Roman" w:ascii="Times New Roman" w:hAnsi="Times New Roman"/>
        </w:rPr>
        <w:t>kpc oraz art. 53a ust.1 Ustawy z dnia 29.08.1997r. o Komornikach Sądowych i Egzekucji (t.j. Dz.U. z 2006r. Nr167, poz.1191 z późn. zm.), wnoszę o skierowanie zapytania do poniżej wskazanych instytucji a także przeprowadzenia czynności w miejscu zamieszkania/siedziby dłużnika celem ustalenie majątku, z którego może być prowadzona egzekucja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instytucji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rząd Skarbowy – czy dłużnik prowadzi działalność gospodarczą, czy posiada rachunek bankowy, czy dokonywał zgłoszeń PCC oraz darowizn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SI ZUS - celem ustalenia miejsca zatrudnienia dłużnika lub przysługujących mu świadczeń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EPIK - czy dłużnik jest właścicielem, współwłaścicielem pojazdu mechanicznego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GNIWO – celem ustalenia posiadanych rachunków bankowych;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arostwo Powiatowe – celem ustalenia własności, współwłasności, użytkowania wieczystego nieruchomośc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stalenia przez Komornika, informacji dotyczących majątku dłużnika, wierzyciel wnosi o egzekucję z: ruchomości, wynagrodzenia za pracę, rachunku bankowego, wierzytelności i innych praw majątkowych a także z nieruchomości, ustalonych w drodze przedmiotowego zlecenia.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00" w:before="0" w:after="0"/>
        <w:ind w:left="504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bidi w:val="0"/>
        <w:spacing w:lineRule="atLeast" w:line="200" w:before="0" w:after="0"/>
        <w:ind w:left="5040" w:righ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odpis wierzyciela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/>
  <dc:description/>
  <dc:language>en-US</dc:language>
  <cp:lastModifiedBy>Pablo Maskovy</cp:lastModifiedBy>
  <dcterms:modified xsi:type="dcterms:W3CDTF">2013-03-14T18:29:00Z</dcterms:modified>
  <cp:revision>0</cp:revision>
  <dc:subject/>
  <dc:title/>
</cp:coreProperties>
</file>