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…</w:t>
      </w:r>
      <w:r>
        <w:rPr>
          <w:rFonts w:cs="Times New Roman" w:ascii="Times New Roman" w:hAnsi="Times New Roman"/>
          <w:bCs/>
          <w:sz w:val="16"/>
          <w:szCs w:val="16"/>
        </w:rPr>
        <w:t xml:space="preserve">...................................................., </w:t>
      </w:r>
      <w:r>
        <w:rPr>
          <w:rFonts w:cs="Times New Roman" w:ascii="Times New Roman" w:hAnsi="Times New Roman"/>
          <w:bCs/>
          <w:sz w:val="24"/>
          <w:szCs w:val="24"/>
        </w:rPr>
        <w:t>dnia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Cs/>
          <w:sz w:val="16"/>
          <w:szCs w:val="16"/>
        </w:rPr>
        <w:t>(imię i nazwisko, adres wierzyciel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Tel./e: mail 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2" w:right="0"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ornik Sądowy</w:t>
      </w:r>
    </w:p>
    <w:p>
      <w:pPr>
        <w:pStyle w:val="Normal"/>
        <w:spacing w:lineRule="auto" w:line="240" w:before="0" w:after="0"/>
        <w:ind w:left="1132" w:right="0"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Sądzie Rejonowym w Bydgoszczy</w:t>
      </w:r>
    </w:p>
    <w:p>
      <w:pPr>
        <w:pStyle w:val="Normal"/>
        <w:spacing w:lineRule="auto" w:line="240" w:before="0" w:after="0"/>
        <w:ind w:left="1132" w:right="0"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cek  Hospod</w:t>
      </w:r>
    </w:p>
    <w:p>
      <w:pPr>
        <w:pStyle w:val="Normal"/>
        <w:spacing w:lineRule="auto" w:line="240" w:before="0" w:after="0"/>
        <w:ind w:left="1132" w:right="0"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Śniadeckich 9/3</w:t>
      </w:r>
    </w:p>
    <w:p>
      <w:pPr>
        <w:pStyle w:val="Normal"/>
        <w:spacing w:lineRule="auto" w:line="240" w:before="0" w:after="0"/>
        <w:ind w:left="1132" w:right="0"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5-011 Bydgoszc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 O UDZIELENIE INFORMACJ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PROWADZONYCH POSTĘPOWANIACH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GZEKUCYJ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Wierzyciel na podstawie art. 76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 wnosi o udzielenie informacji, czy przeciwko dłużnikowi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, adres zamieszk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 jest postępowanie egzekucyjne, a jeżeli tak, aby powiadomił go o stosowanych sposobach egzekucji oraz o wysokości egzekwowanych roszczeń, a także o aktualnym stanie spraw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i proszę udzielić w oparciu o przedłożony w załączeniu tytuł wykonawczy/tytuł egzekucyjny w postaci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32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rzeczenie sądu, Syg. akt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prowadzonych przez komornika ewidencji spraw egzekucyjnych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64" w:right="0" w:hanging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200"/>
        <w:ind w:left="5664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wierzyciela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0:00Z</dcterms:created>
  <dc:creator>Agnieszka Filipiak</dc:creator>
  <dc:description/>
  <dc:language>en-US</dc:language>
  <cp:lastModifiedBy>Pablo Maskovy</cp:lastModifiedBy>
  <dcterms:modified xsi:type="dcterms:W3CDTF">2013-03-17T13:35:00Z</dcterms:modified>
  <cp:revision>6</cp:revision>
  <dc:subject/>
  <dc:title>…</dc:title>
</cp:coreProperties>
</file>